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2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91"/>
        <w:gridCol w:w="2643"/>
      </w:tblGrid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ilijs Kuzmins</w:t>
            </w:r>
            <w:r>
              <w:rPr/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 xml:space="preserve">arija.pupina@daugavpils.lv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 xml:space="preserve">Daugavpils pilsētas ceļu (ielu) rekonstrukcijas būvdarbu papilddarbi ERAF projekta Nr.3DP/3.6.1.1.0/10/IPIA/VRAA/006 "Daugavpils pilsētas satiksmes infrastruktūras rekonstrukcija, II.kārta", ietvaros 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Daugavpils pilsētas ceļu(ielu) rekonstrukcijas būvdarbu papilddarbi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22-1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1300-8</w:t>
              <w:br/>
              <w:t>45231400-9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"/>
        <w:gridCol w:w="2501"/>
        <w:gridCol w:w="250"/>
        <w:gridCol w:w="2584"/>
        <w:gridCol w:w="250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9"/>
      </w:tblGrid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D 2011/38 ERAF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4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08:18, pusdienlaiks 12:00-13: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4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ERAF projekts Nr.3DP/3.6.1.1.0/10?IPIA/VRAA/006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7:00Z</dcterms:created>
  <dc:creator>zina</dc:creator>
  <dc:description/>
  <dc:language>en-US</dc:language>
  <cp:lastModifiedBy>zina</cp:lastModifiedBy>
  <dcterms:modified xsi:type="dcterms:W3CDTF">2011-11-02T15:27:00Z</dcterms:modified>
  <cp:revision>2</cp:revision>
  <dc:subject/>
  <dc:title/>
</cp:coreProperties>
</file>